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325755</wp:posOffset>
            </wp:positionV>
            <wp:extent cx="68580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OMUNE DI SIND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I NUORO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.0785/479228 – FAX. 0785/41298 – pec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protocollo@pec.comune.sindia.nu.it</w:t>
        </w:r>
      </w:hyperlink>
    </w:p>
    <w:p>
      <w:pPr>
        <w:pStyle w:val="Normal"/>
        <w:autoSpaceDE w:val="false"/>
        <w:ind w:left="4248" w:firstLine="708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 xml:space="preserve">     </w:t>
      </w:r>
      <w:r>
        <w:rPr>
          <w:b/>
          <w:bCs/>
          <w:color w:val="0000FF"/>
          <w:sz w:val="22"/>
          <w:szCs w:val="22"/>
          <w:lang w:val="en-US"/>
        </w:rPr>
        <w:t>anagrafe@comune.sindia.nu.i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FFICIO ELETTOR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BO DELLE PERSONE IDONEE ALL’UFFICIO DI PRESIDENT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 SEGGIO ELETTOR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egge 21 marzo 1990, n° 53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 SINDA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adempimento alle disposizioni contenute nell’art. 1, comma 7, della Legge 21 marzo 1990, n° 5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V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Tutti i cittadini iscritti nelle liste elettorali del Comune che siano in possesso dei requisiti di idoneità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richiesti dalla sopraccitata Legge, con esclusione di coloro che sono compresi in una delle categorie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indicate all’art. 38 del D.P.R. 30 marzo 1957, n° 361 e nell’art. 23 del D.P.R. 16 maggio 1960, n°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570, a dichiararsi disposti ad essere inseriti nell’albo delle persone idonee all’Ufficio di Presidente di seggio elettorale, entro il mese di </w:t>
      </w:r>
      <w:r>
        <w:rPr>
          <w:b/>
          <w:bCs/>
          <w:color w:val="000000"/>
        </w:rPr>
        <w:t>Novembre c.a</w:t>
      </w:r>
      <w:r>
        <w:rPr>
          <w:color w:val="000000"/>
        </w:rPr>
        <w:t>., presentando apposita domanda al Sindaco di questo comune previo ritiro del modulo di iscrizione presso l’Ufficio Elettorale Comunale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L’iscrizione nell’albo è subordinata al possesso del titolo di studio non inferiore al diploma di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istruzione secondaria di secondo grado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Sindia 01/10/202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l Sindaco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rancesco scanu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"/>
        <w:rPr>
          <w:b w:val="false"/>
          <w:b w:val="false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 w:val="false"/>
          <w:bCs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-173355</wp:posOffset>
            </wp:positionV>
            <wp:extent cx="685800" cy="89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UNE DI SINDIA</w:t>
      </w:r>
    </w:p>
    <w:p>
      <w:pPr>
        <w:pStyle w:val="Subtitle"/>
        <w:rPr>
          <w:sz w:val="20"/>
        </w:rPr>
      </w:pPr>
      <w:r>
        <w:rPr>
          <w:sz w:val="20"/>
        </w:rPr>
        <w:t>PROVINCIA DI NUORO</w:t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 xml:space="preserve">TEL.0785/479228 – FAX. 0785/41298 – E.MAIL </w:t>
      </w:r>
      <w:hyperlink r:id="rId5">
        <w:r>
          <w:rPr>
            <w:rStyle w:val="InternetLink"/>
            <w:sz w:val="20"/>
            <w:lang w:val="en-GB"/>
          </w:rPr>
          <w:t>protocollo@pec.comune.sindia.nu.it</w:t>
        </w:r>
      </w:hyperlink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bdr w:val="single" w:sz="4" w:space="0" w:color="000000"/>
        </w:rPr>
      </w:pPr>
      <w:r>
        <w:rPr/>
        <w:t>UFFICIO ELETTORALE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 Sinda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 Comune di S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 Domanda d’inserimento nell’Albo delle persone idonee all’ufficio di </w:t>
      </w:r>
    </w:p>
    <w:p>
      <w:pPr>
        <w:pStyle w:val="Normal"/>
        <w:ind w:left="708" w:firstLine="708"/>
        <w:rPr/>
      </w:pPr>
      <w:r>
        <w:rPr/>
        <w:t>PRESIDENTE DI  SEGGIO ELETTORALE.</w:t>
      </w:r>
    </w:p>
    <w:p>
      <w:pPr>
        <w:pStyle w:val="Normal"/>
        <w:rPr/>
      </w:pPr>
      <w:r>
        <w:rPr/>
        <w:tab/>
        <w:tab/>
      </w:r>
      <w:r>
        <w:rPr>
          <w:b/>
          <w:sz w:val="18"/>
          <w:szCs w:val="18"/>
        </w:rPr>
        <w:t>(da presentare entro mese novemb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___l  ____  sottoscritt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 a ______________________    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o _________________________________, residente in  Sindia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 n.civic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_  nelle liste elettorali del Comune di Sindia, di professio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 seguente titolo di studio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isto l’art. 38 della Legge 30 marzo 1957, n.361 e nell’art. 23 del D.P.R. 16/05/1960 N° 570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i essere inserit__   nell’Albo delle persone idonee all’ufficio di Presidente di seggio elettorale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. di essere elettore del Comune di Sindia;</w:t>
      </w:r>
    </w:p>
    <w:p>
      <w:pPr>
        <w:pStyle w:val="Normal"/>
        <w:pBdr>
          <w:bottom w:val="single" w:sz="12" w:space="1" w:color="000000"/>
        </w:pBdr>
        <w:rPr/>
      </w:pPr>
      <w:r>
        <w:rPr/>
        <w:t>. di non trovarsi in alcuna delle condizioni di cui agli articoli 38 del T.U. 30 marzo 1957, n. 361 e 23 del T.U. 16 maggio 1960 n. 57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india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</w:rPr>
  </w:style>
  <w:style w:type="character" w:styleId="TitoloCarattere">
    <w:name w:val="Titolo Carattere"/>
    <w:qFormat/>
    <w:rPr>
      <w:b/>
      <w:sz w:val="40"/>
    </w:rPr>
  </w:style>
  <w:style w:type="character" w:styleId="SottotitoloCarattere">
    <w:name w:val="Sotto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.sindia.nu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rotocollo@pec.comune.sindia.n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5:00Z</dcterms:created>
  <dc:creator>Francesco</dc:creator>
  <dc:description/>
  <cp:keywords/>
  <dc:language>en-US</dc:language>
  <cp:lastModifiedBy>Amministrativo</cp:lastModifiedBy>
  <cp:lastPrinted>2020-10-01T10:37:00Z</cp:lastPrinted>
  <dcterms:modified xsi:type="dcterms:W3CDTF">2023-10-05T07:45:00Z</dcterms:modified>
  <cp:revision>3</cp:revision>
  <dc:subject/>
  <dc:title/>
</cp:coreProperties>
</file>